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rStyle w:val="OrtDatum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NewsRelease"/>
          <w:lang w:val="en-US" w:eastAsia="en-US"/>
        </w:rPr>
        <w:instrText xml:space="preserve"> FORMTEXT </w:instrText>
      </w:r>
      <w:r>
        <w:rPr>
          <w:rStyle w:val="NewsRelease"/>
          <w:lang w:val="en-US" w:eastAsia="en-US"/>
        </w:rPr>
      </w:r>
      <w:r>
        <w:rPr>
          <w:rStyle w:val="NewsRelease"/>
          <w:lang w:val="en-US" w:eastAsia="en-US"/>
        </w:rPr>
        <w:fldChar w:fldCharType="separate"/>
      </w:r>
      <w:r>
        <w:rPr>
          <w:rStyle w:val="NewsRelease"/>
          <w:lang w:val="en-US" w:eastAsia="en-US"/>
        </w:rPr>
        <w:t>Tisková informace</w:t>
      </w:r>
      <w:r>
        <w:rPr>
          <w:rStyle w:val="NewsRelease"/>
          <w:lang w:val="en-US" w:eastAsia="en-US"/>
        </w:rPr>
      </w:r>
      <w:r>
        <w:rPr>
          <w:rStyle w:val="NewsRelease"/>
          <w:lang w:val="en-US" w:eastAsia="en-US"/>
        </w:rPr>
        <w:fldChar w:fldCharType="end"/>
      </w:r>
      <w:r>
        <w:rPr>
          <w:rStyle w:val="NewsRelease"/>
        </w:rPr>
        <w:t xml:space="preserve">                               </w:t>
        <w:tab/>
      </w:r>
      <w:r>
        <w:rPr>
          <w:rStyle w:val="OrtDatum"/>
          <w:sz w:val="20"/>
          <w:szCs w:val="20"/>
        </w:rPr>
        <w:t>Praha, 24. dubna 2015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Style w:val="NewsRelease"/>
          <w:b/>
          <w:b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1828800</wp:posOffset>
                </wp:positionV>
                <wp:extent cx="6594475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ccecf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564.2pt,144pt" stroked="t" o:allowincell="f" style="position:absolute;mso-position-horizontal-relative:page;mso-position-vertical-relative:page">
                <v:stroke color="#ccecf4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  <w:t>Vyplatí se koupit byt na investici? Realitní společnost České spořitelny přibližuje fakt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720" w:hanging="0"/>
        <w:jc w:val="left"/>
        <w:outlineLvl w:val="0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cs-CZ"/>
        </w:rPr>
        <w:t>Vzhledem k nízkým sazbám hypoték a příznivým cenám nemovitostí je nyní ideální doba pro nákup bytu na investic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cs-CZ"/>
        </w:rPr>
        <w:t>Výše nájemného pokryje splátku hypoték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cs-CZ"/>
        </w:rPr>
        <w:t>Po splacení hypotéky byt přináší jistý měsíční příje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cs-CZ"/>
        </w:rPr>
        <w:t>Nejvhodnější nemovitostí k nákupu na investici je menší byt v dobré lokalitě se snadnou dostupností do centr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cs-CZ"/>
        </w:rPr>
        <w:t xml:space="preserve">Aktuální situace na realitním trhu je velmi příznivá pro nákup bytu na investici. „Sazby hypoték se drží na historickém minimu a v kombinaci s nízkými cenami nemovitostí připravily ideální pole pro výhodné investice. Již v průběhu letošního roku však očekáváme mírný růst cen bytů ve větších městech a jejich okolí. Proto je nyní optimální doba na koupi nemovitosti na pronájem, která při dobrém výběru přinese zajímavý výnos a zhodnotí vložené peníze. Se správnou volbou klientovi nejlépe pomůže zkušený makléř, který mu ušetří energii a čas vložený do hledání vhodného bytu a realizace celého procesu nákupu. Naše kancelář také umí klientovi najít dobrého nájemníka a v případě potřeby byt dále spravovat: od zajišťování oprav až po vyúčtování služeb a energií,“ říká </w:t>
      </w:r>
      <w:r>
        <w:rPr>
          <w:rFonts w:cs="Arial"/>
          <w:b/>
          <w:color w:val="000000"/>
        </w:rPr>
        <w:t>Martin Němeček, předseda představenstva Realitní společnosti České spořitelny</w:t>
      </w:r>
      <w:r>
        <w:rPr>
          <w:rFonts w:cs="Arial"/>
          <w:b/>
          <w:color w:val="000000"/>
          <w:lang w:val="cs-CZ"/>
        </w:rPr>
        <w:t xml:space="preserve"> (RSČS)</w:t>
      </w:r>
      <w:r>
        <w:rPr>
          <w:rFonts w:cs="Arial"/>
          <w:b/>
          <w:color w:val="000000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Investice do nemovitosti je jednou z těch nejbezpečnějších a dokáže přinést i několikaprocentní výnos. </w:t>
      </w:r>
      <w:r>
        <w:rPr>
          <w:rFonts w:cs="Arial"/>
          <w:b/>
          <w:color w:val="000000"/>
          <w:lang w:val="cs-CZ"/>
        </w:rPr>
        <w:t xml:space="preserve">„Pokud nyní koupíte byt za stávajících výhodných podmínek a pronajmete jej, pak při dobře nastavené hypotéce pokryjete měsíční splátku úvěru z utrženého nájemného. Nevzniká tak velké finanční zatížení, peníze bude třeba vynaložit pouze na základní vybavení, administrativní úkony spojené s nákupem nemovitosti a na následnou údržbu bytu a placení daně,“ přibližuje Vlastimil Žihla, majitel pobočky RSČS/Divize nemovitostí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color w:val="000000"/>
          <w:lang w:val="cs-CZ"/>
        </w:rPr>
        <w:t>Výhodný nákup demonstruje Vlastimil Žihla na vzorovém příkladu panelového bytu 2+kk v osobním vlastnictví o velikosti 46 m</w:t>
      </w:r>
      <w:r>
        <w:rPr>
          <w:rFonts w:cs="Arial"/>
          <w:color w:val="000000"/>
          <w:vertAlign w:val="superscript"/>
          <w:lang w:val="cs-CZ"/>
        </w:rPr>
        <w:t>2</w:t>
      </w:r>
      <w:r>
        <w:rPr>
          <w:rFonts w:cs="Arial"/>
          <w:color w:val="000000"/>
          <w:lang w:val="cs-CZ"/>
        </w:rPr>
        <w:t xml:space="preserve"> na sídlišti v Praze Stodůlkách. </w:t>
      </w:r>
      <w:r>
        <w:rPr>
          <w:rFonts w:cs="Arial"/>
          <w:b/>
          <w:color w:val="000000"/>
          <w:lang w:val="cs-CZ"/>
        </w:rPr>
        <w:t>„Při výběru nemovitosti na investici hraje významnou roli lokalita, ve které se nachází, stejně jako dopravní dostupnost. V poslední době také stoupá zájem o energetické úspory a byt s nízkými provozními náklady rychleji najde svého nájemníka. Ten většinou ocení i základní výbavu bytu, aby se mohl rovnou nastěhovat. Náš modelový byt se nachází v blízkosti stanice metra B a jeho kupní cena je 2.100.000 korun. Z vlastních zdrojů jsme schopni dodat 350.000 korun a výše hypotéky tak bude 1.750.000 korun. U České spořitelny bude při sazbě 1,99 % a splatnosti úvěru 30 let měsíční splátka činit cca 6.500 korun. Byt těchto parametrů v dané lokalitě je však možné pronajmout zhruba za 8.500 korun měsíčně.“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4550</wp:posOffset>
                </wp:positionH>
                <wp:positionV relativeFrom="paragraph">
                  <wp:posOffset>80010</wp:posOffset>
                </wp:positionV>
                <wp:extent cx="356489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  <w:gridCol w:w="101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pní cen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00.0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lastní zdroj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0.0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ypotéka ve výš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 %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750.0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zba hypotéky u ČS od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99 %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latnost úvěru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let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ientační výše měsíční splátky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5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ěsíční pronájem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5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ýnos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+ 2.0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08pt;mso-wrap-distance-left:7.05pt;mso-wrap-distance-right:7.05pt;mso-wrap-distance-top:0pt;mso-wrap-distance-bottom:0pt;margin-top:6.3pt;mso-position-vertical-relative:text;margin-left:66.5pt;mso-position-horizontal-relative:page">
                <v:fill opacity="0f"/>
                <v:textbox inset="0in,0in,0in,0in">
                  <w:txbxContent>
                    <w:tbl>
                      <w:tblPr>
                        <w:tblW w:w="5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  <w:gridCol w:w="1016"/>
                        <w:gridCol w:w="1636"/>
                      </w:tblGrid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pní cen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00.0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astní zdroje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0.0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ypotéka ve výš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 %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750.0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zba hypotéky u ČS od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9 %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latnost úvěru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let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ientační výše měsíční splátky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5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íční pronájem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5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ýnos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+ 2.0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0"/>
        <w:jc w:val="left"/>
        <w:outlineLvl w:val="0"/>
        <w:rPr>
          <w:rFonts w:cs="Arial"/>
          <w:color w:val="000000"/>
          <w:lang w:val="cs-CZ"/>
        </w:rPr>
      </w:pPr>
      <w:r>
        <w:rPr>
          <w:rFonts w:eastAsia="Arial" w:cs="Arial"/>
          <w:color w:val="000000"/>
          <w:lang w:val="cs-CZ"/>
        </w:rPr>
        <w:t xml:space="preserve">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0"/>
        <w:jc w:val="left"/>
        <w:outlineLvl w:val="0"/>
        <w:rPr>
          <w:rFonts w:cs="Arial"/>
          <w:i/>
          <w:i/>
          <w:color w:val="000000"/>
          <w:lang w:val="cs-CZ"/>
        </w:rPr>
      </w:pPr>
      <w:r>
        <w:rPr>
          <w:rFonts w:cs="Arial"/>
          <w:i/>
          <w:color w:val="000000"/>
          <w:lang w:val="cs-CZ"/>
        </w:rPr>
        <w:t>* Modelová kalkulace, individuální nabídka se může liši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i/>
          <w:i/>
          <w:color w:val="000000"/>
          <w:lang w:val="cs-CZ"/>
        </w:rPr>
      </w:pPr>
      <w:r>
        <w:rPr>
          <w:rFonts w:cs="Arial"/>
          <w:i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Majitel tak bude mít zajištěné splácení hypotéky a ještě k tomu získá přibližně 2.000 korun měsíčně. Ty po zdanění může uschovat například pro mimořádné splátky úvěru, nebo je použít k údržbě bytu. Po doplacení celé hypotéky bude mít byt ve svém osobním vlastnictví a ten mu bude přinášet už jen čistý zisk. Navíc v něm má uložené peníze, které může v případě potřeby získat prodejem bytu zpět. </w:t>
      </w:r>
      <w:r>
        <w:rPr>
          <w:rFonts w:cs="Arial"/>
          <w:b/>
          <w:color w:val="000000"/>
          <w:lang w:val="cs-CZ"/>
        </w:rPr>
        <w:t>„Byt na investici se vyplatí koupit i v mimopražských lokalitách, kde je zájem o pronájem. Nájemné není sice tak vysoké jako v Praze, ale kompenzuje ho výrazně nižší cena nemovitosti,“ doplňuje Vlastimil Žihla, jenž řídí také pobočku RSČS v Liberc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Podle jakých faktorů vybírat nemovitost na investici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Dobrá lokalita</w:t>
      </w:r>
      <w:r>
        <w:rPr>
          <w:rFonts w:cs="Arial"/>
          <w:color w:val="000000"/>
          <w:lang w:val="cs-CZ"/>
        </w:rPr>
        <w:t xml:space="preserve"> – místo, kde je poptávka po pronájmu, tedy dopravně dobře dostupné s občanskou vybaveností v okol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/>
      </w:pPr>
      <w:r>
        <w:rPr>
          <w:rFonts w:cs="Arial"/>
          <w:b/>
          <w:color w:val="000000"/>
          <w:lang w:val="cs-CZ"/>
        </w:rPr>
        <w:t>Snadná dostupnost</w:t>
      </w:r>
      <w:r>
        <w:rPr>
          <w:rFonts w:cs="Arial"/>
          <w:color w:val="000000"/>
          <w:lang w:val="cs-CZ"/>
        </w:rPr>
        <w:t xml:space="preserve"> – umístění v blízkosti zastávky MHD (v Praze nejlépe na metru), rychlá dostupnost centra města, možnost parkov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Menší velikost bytu</w:t>
      </w:r>
      <w:r>
        <w:rPr>
          <w:rFonts w:cs="Arial"/>
          <w:color w:val="000000"/>
          <w:lang w:val="cs-CZ"/>
        </w:rPr>
        <w:t xml:space="preserve"> – ideálně garsonka nebo menší či středně velký dvoupokojový by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Nízké náklady na provoz bytu</w:t>
      </w:r>
      <w:r>
        <w:rPr>
          <w:rFonts w:cs="Arial"/>
          <w:color w:val="000000"/>
          <w:lang w:val="cs-CZ"/>
        </w:rPr>
        <w:t xml:space="preserve"> – byt s nízkými provozními náklady si rychleji najde nájemník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jc w:val="left"/>
        <w:outlineLvl w:val="0"/>
        <w:rPr>
          <w:rFonts w:cs="Arial"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Pořízení základního vybavení bytu</w:t>
      </w:r>
      <w:r>
        <w:rPr>
          <w:rFonts w:cs="Arial"/>
          <w:color w:val="000000"/>
          <w:lang w:val="cs-CZ"/>
        </w:rPr>
        <w:t xml:space="preserve"> – spolu s koupí bytu je potřeba počítat s nákupem základního vybavení (kuchyňská linka, vestavěné skříně, pračka, lednice, vybavená koupelna), aby se nájemník mohl okamžitě nastěhovat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  <w:lang w:val="cs-CZ"/>
        </w:rPr>
      </w:pPr>
      <w:r>
        <w:rPr>
          <w:rFonts w:cs="Arial" w:ascii="Arial" w:hAnsi="Arial"/>
          <w:i/>
          <w:color w:val="00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 další informace prosím kontaktujte Tiskové centrum Finanční skupiny České spořitelny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istýna Havligerová</w:t>
        <w:tab/>
        <w:tab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mluvčí ČS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skove_centrum@csa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+ 420 731 647 004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utlineLvl w:val="0"/>
        <w:rPr>
          <w:rFonts w:ascii="Arial Narrow" w:hAnsi="Arial Narrow" w:cs="Arial Narrow"/>
          <w:b/>
          <w:b/>
          <w:bCs/>
          <w:color w:val="000000"/>
          <w:sz w:val="18"/>
          <w:szCs w:val="20"/>
        </w:rPr>
      </w:pPr>
      <w:r>
        <w:rPr>
          <w:rFonts w:cs="Arial Narrow" w:ascii="Arial Narrow" w:hAnsi="Arial Narrow"/>
          <w:b/>
          <w:bCs/>
          <w:color w:val="000000"/>
          <w:sz w:val="18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utlineLvl w:val="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  <w:sz w:val="18"/>
        </w:rPr>
      </w:r>
    </w:p>
    <w:p>
      <w:pPr>
        <w:pStyle w:val="Normlnweb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utlineLvl w:val="0"/>
        <w:rPr/>
      </w:pPr>
      <w:r>
        <w:rPr>
          <w:rFonts w:cs="Arial Narrow" w:ascii="Arial Narrow" w:hAnsi="Arial Narrow"/>
          <w:b/>
          <w:sz w:val="18"/>
          <w:szCs w:val="18"/>
        </w:rPr>
        <w:t>Realitní společnost České spořitelny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lnweb"/>
        <w:tabs>
          <w:tab w:val="clear" w:pos="708"/>
          <w:tab w:val="left" w:pos="284" w:leader="none"/>
          <w:tab w:val="left" w:pos="311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tuzemském realitním trhu působí Realitní společnost České spořitelny od roku 2002. Pro své klienty zajišťuje komplexní realitní služby, zahrnující pořízení, prodej či nájem nemovitosti. Poskytuje také doprovodný právní a finanční servis. V současnosti své služby nabízí prostřednictvím svých poboček franšízové sítě na většině území České republiky. Opírá se přitom o silné zázemí Finanční skupiny České spořitelny.</w:t>
      </w:r>
    </w:p>
    <w:p>
      <w:pPr>
        <w:pStyle w:val="Normal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fil České spořitel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Česká spořitelna je největší bankou v České republice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Její služby využívá více než 5 milionů klientů: občané, malé a střední firmy, obce a města, financuje také velké korporace a poskytuje služby v oblasti finančních trhů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Od roku 2000 je Česká spořitelna členem Erste Group a pod touto značkou obsluhuje bonitní a korporátní klienty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isponuje nejširší sítí poboček a bankomatů v České republice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ůležitou roli hraje také na poli inovací: byla například první bankou na českém trhu, která začala masivně vydávat bezkontaktní karty a vytvářet síť pro jejich využití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Další zajímavé informace o České spořitelně </w:t>
      </w:r>
      <w:hyperlink r:id="rId3">
        <w:r>
          <w:rPr>
            <w:rStyle w:val="InternetLink"/>
            <w:i/>
            <w:sz w:val="18"/>
            <w:szCs w:val="18"/>
          </w:rPr>
          <w:t>zde</w:t>
        </w:r>
      </w:hyperlink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left"/>
        <w:outlineLvl w:val="0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000000"/>
          <w:sz w:val="18"/>
          <w:szCs w:val="18"/>
        </w:rPr>
      </w:r>
    </w:p>
    <w:p>
      <w:pPr>
        <w:pStyle w:val="Zkladntext2"/>
        <w:numPr>
          <w:ilvl w:val="0"/>
          <w:numId w:val="0"/>
        </w:numPr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  <w:t>Česká spořitelna – Zodpovědný partner společnosti</w:t>
      </w:r>
    </w:p>
    <w:p>
      <w:pPr>
        <w:pStyle w:val="Zkladntext2"/>
        <w:jc w:val="both"/>
        <w:rPr/>
      </w:pPr>
      <w:r>
        <w:rPr>
          <w:b/>
          <w:bCs/>
          <w:sz w:val="18"/>
        </w:rPr>
        <w:t>5 000 000 000</w:t>
      </w:r>
      <w:r>
        <w:rPr>
          <w:bCs/>
          <w:sz w:val="18"/>
        </w:rPr>
        <w:t xml:space="preserve"> Kč jsme investovali do projektů na výrobu energie z obnovitelných zdrojů a do energeticky úsporných projektů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1 450 000 000</w:t>
      </w:r>
      <w:r>
        <w:rPr>
          <w:bCs/>
          <w:sz w:val="18"/>
        </w:rPr>
        <w:t xml:space="preserve"> Kč jsme vložili do Nadace Depositum Bonum na podporu vzdělávání v České republice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80 000 000</w:t>
      </w:r>
      <w:r>
        <w:rPr>
          <w:bCs/>
          <w:sz w:val="18"/>
        </w:rPr>
        <w:t xml:space="preserve"> Kč jsme spolu s Nadací České spořitelny v roce 2012 věnovali na obecně prospěšné projekty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2 000 000</w:t>
      </w:r>
      <w:r>
        <w:rPr>
          <w:bCs/>
          <w:sz w:val="18"/>
        </w:rPr>
        <w:t xml:space="preserve"> Kč jsme v roce 2013 rozdělili celkem 34 charitativním projektům na základě výsledků hlasování v našich dvou grantových programech pro zaměstnance a klienty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8 000</w:t>
      </w:r>
      <w:r>
        <w:rPr>
          <w:bCs/>
          <w:sz w:val="18"/>
        </w:rPr>
        <w:t xml:space="preserve"> seniorů navštívilo vzdělávací kurzy „Senioři komunikují" v </w:t>
      </w:r>
      <w:r>
        <w:rPr>
          <w:b/>
          <w:bCs/>
          <w:sz w:val="18"/>
        </w:rPr>
        <w:t>634</w:t>
      </w:r>
      <w:r>
        <w:rPr>
          <w:bCs/>
          <w:sz w:val="18"/>
        </w:rPr>
        <w:t xml:space="preserve"> českých městech a obcích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1 879</w:t>
      </w:r>
      <w:r>
        <w:rPr>
          <w:bCs/>
          <w:sz w:val="18"/>
        </w:rPr>
        <w:t xml:space="preserve"> zaměstnanců se v roce 2012 zúčastnilo spořitelních Dnů pro charitu. Věnovali jsme tak </w:t>
      </w:r>
      <w:r>
        <w:rPr>
          <w:b/>
          <w:bCs/>
          <w:sz w:val="18"/>
        </w:rPr>
        <w:t>14 440</w:t>
      </w:r>
      <w:r>
        <w:rPr>
          <w:bCs/>
          <w:sz w:val="18"/>
        </w:rPr>
        <w:t xml:space="preserve"> hodin práce našich zaměstnanců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376</w:t>
      </w:r>
      <w:r>
        <w:rPr>
          <w:bCs/>
          <w:sz w:val="18"/>
        </w:rPr>
        <w:t xml:space="preserve"> našich poboček má bezbariérový přístup a přes </w:t>
      </w:r>
      <w:r>
        <w:rPr>
          <w:b/>
          <w:bCs/>
          <w:sz w:val="18"/>
        </w:rPr>
        <w:t>250</w:t>
      </w:r>
      <w:r>
        <w:rPr>
          <w:bCs/>
          <w:sz w:val="18"/>
        </w:rPr>
        <w:t xml:space="preserve"> našich bankomatů je uzpůsobeno pro obsluhu nevidomými klienty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2</w:t>
      </w:r>
      <w:r>
        <w:rPr>
          <w:bCs/>
          <w:sz w:val="18"/>
        </w:rPr>
        <w:t xml:space="preserve"> pracovní dny může každý zaměstnanec využít na obecně prospěšnou činnost díky spořitelním Dnům pro charitu </w:t>
      </w:r>
      <w:r>
        <w:rPr>
          <w:rFonts w:eastAsia="Symbol" w:cs="Symbol" w:ascii="Symbol" w:hAnsi="Symbol"/>
          <w:bCs/>
          <w:sz w:val="18"/>
        </w:rPr>
        <w:t></w:t>
      </w:r>
      <w:r>
        <w:rPr>
          <w:bCs/>
          <w:sz w:val="18"/>
        </w:rPr>
        <w:t xml:space="preserve"> </w:t>
      </w:r>
      <w:r>
        <w:rPr>
          <w:i/>
          <w:sz w:val="18"/>
          <w:szCs w:val="18"/>
        </w:rPr>
        <w:t xml:space="preserve">Další zajímavé informace o společenské odpovědnosti České spořitelny </w:t>
      </w:r>
      <w:hyperlink r:id="rId4">
        <w:r>
          <w:rPr>
            <w:rStyle w:val="InternetLink"/>
            <w:i/>
            <w:sz w:val="18"/>
            <w:szCs w:val="18"/>
          </w:rPr>
          <w:t>zde</w:t>
        </w:r>
      </w:hyperlink>
      <w:r>
        <w:rPr>
          <w:i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left"/>
        <w:outlineLvl w:val="0"/>
        <w:rPr>
          <w:rFonts w:ascii="Arial Narrow" w:hAnsi="Arial Narrow" w:cs="Arial Narrow"/>
          <w:b/>
          <w:b/>
          <w:bCs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outlineLvl w:val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Erste Corporate Banking – mimořádně silný partner v oblasti korporátního, investičního bankovnictví a finančních trhů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Největší poskytovatel úvěrů firmám z pohledu celkové výše úvěrů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Přední aranžér syndikovaných, klubových, akvizičních a projektových řešení financování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Leader ve sjednávání domácích i zahraničních emisí dluhopisů pro lokální i mezinárodní klienty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Jeden z hlavních poradců v oblasti fúzí a akvizic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Největší obchodník na kapitálových trzích v České republice měřeno počtem vydaných akcií (IPO i SPO) i jejich objemem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Jeden z nejvýznamnějších partnerů Evropské investiční banky ve střední Evropě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Přední konzultant v oblasti M&amp;A pro místní i regionální klienty z podnikatelského i veřejného sektoru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Největší obchodník s EUR/CZK a přední poskytovatel služeb Treasury pro podnikové klienty i klienty z veřejného sektoru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Největší správce aktiv pro firemní a institucionální klienty </w:t>
      </w:r>
      <w:r>
        <w:rPr>
          <w:rFonts w:eastAsia="Symbol" w:cs="Symbol" w:ascii="Symbol" w:hAnsi="Symbol"/>
          <w:bCs/>
          <w:sz w:val="18"/>
          <w:szCs w:val="18"/>
        </w:rPr>
        <w:t></w:t>
      </w:r>
      <w:r>
        <w:rPr>
          <w:rFonts w:cs="Arial" w:ascii="Arial Narrow" w:hAnsi="Arial Narrow"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Další zajímavé informace o korporátním bankovnictví České spořitelny </w:t>
      </w:r>
      <w:hyperlink r:id="rId5">
        <w:r>
          <w:rPr>
            <w:rStyle w:val="InternetLink"/>
            <w:i/>
            <w:sz w:val="18"/>
            <w:szCs w:val="18"/>
          </w:rPr>
          <w:t>zde</w:t>
        </w:r>
      </w:hyperlink>
      <w:r>
        <w:rPr>
          <w:rFonts w:cs="Arial Narrow" w:ascii="Arial Narrow" w:hAnsi="Arial Narrow"/>
          <w:i/>
          <w:sz w:val="18"/>
          <w:szCs w:val="1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left"/>
        <w:outlineLvl w:val="0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3119" w:leader="none"/>
        </w:tabs>
        <w:jc w:val="left"/>
        <w:outlineLvl w:val="0"/>
        <w:rPr>
          <w:color w:val="000000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Profil Erste Group</w:t>
        <w:br/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Erste Group je předním poskytovatelem finančních služeb ve východní části EU </w:t>
      </w:r>
      <w:r>
        <w:rPr>
          <w:rFonts w:eastAsia="Symbol" w:cs="Symbol" w:ascii="Symbol" w:hAnsi="Symbol"/>
          <w:bCs/>
          <w:color w:val="000000"/>
          <w:sz w:val="18"/>
        </w:rPr>
        <w:t></w:t>
      </w:r>
      <w:r>
        <w:rPr>
          <w:bCs/>
          <w:color w:val="000000"/>
          <w:sz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Zhruba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45 000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zaměstnanců poskytuje finanční služby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6,2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milionům klientů v téměř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2 800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pobočkách v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7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zemích (v Rakousku, České republice, na Slovensku, v Rumunsku, Maďarsku, Chorvatsku, Srbsku) </w:t>
      </w:r>
      <w:r>
        <w:rPr>
          <w:rFonts w:eastAsia="Symbol" w:cs="Symbol" w:ascii="Symbol" w:hAnsi="Symbol"/>
          <w:bCs/>
          <w:color w:val="000000"/>
          <w:sz w:val="18"/>
        </w:rPr>
        <w:t></w:t>
      </w:r>
      <w:r>
        <w:rPr>
          <w:bCs/>
          <w:color w:val="000000"/>
          <w:sz w:val="18"/>
        </w:rPr>
        <w:t xml:space="preserve"> 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Ke konci roku 2014 dosáhla bilanční suma skupiny Erste Group EUR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196,3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mld. a poměr nákladů k výnosům </w:t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55,1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%.</w:t>
      </w:r>
    </w:p>
    <w:p>
      <w:pPr>
        <w:pStyle w:val="Normal"/>
        <w:tabs>
          <w:tab w:val="clear" w:pos="708"/>
          <w:tab w:val="left" w:pos="5400" w:leader="none"/>
          <w:tab w:val="left" w:pos="612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00" w:right="900" w:gutter="0" w:header="720" w:top="776" w:footer="11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pecialty">
    <w:altName w:val="Symbol"/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" w:hAnsi="Arial" w:cs="Arial"/>
        <w:bCs/>
        <w:sz w:val="18"/>
        <w:szCs w:val="18"/>
        <w:lang w:val="en-US" w:eastAsia="en-US"/>
      </w:rPr>
    </w:pPr>
    <w:r>
      <w:rPr>
        <w:rFonts w:cs="Arial" w:ascii="Arial" w:hAnsi="Arial"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71500</wp:posOffset>
              </wp:positionH>
              <wp:positionV relativeFrom="page">
                <wp:posOffset>9029700</wp:posOffset>
              </wp:positionV>
              <wp:extent cx="6480175" cy="0"/>
              <wp:effectExtent l="0" t="22225" r="0" b="222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ccecf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11pt" to="555.2pt,711pt" stroked="t" o:allowincell="f" style="position:absolute;mso-position-horizontal-relative:page;mso-position-vertical-relative:page">
              <v:stroke color="#ccecf4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00400</wp:posOffset>
              </wp:positionH>
              <wp:positionV relativeFrom="paragraph">
                <wp:posOffset>89535</wp:posOffset>
              </wp:positionV>
              <wp:extent cx="33147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iskové centrum České spořitel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lbrachtova 1929/62, Praha 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iskove_centrum@csa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20 731 647 0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7.0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iskové centrum České spořiteln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lbrachtova 1929/62, Praha 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iskove_centrum@csas.cz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20 731 647 0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>
        <w:rFonts w:ascii="Arial" w:hAnsi="Arial" w:cs="Arial"/>
        <w:bCs/>
        <w:sz w:val="18"/>
        <w:szCs w:val="18"/>
        <w:lang w:val="en-US"/>
      </w:rPr>
    </w:pPr>
    <w:r>
      <w:rPr>
        <w:rFonts w:eastAsia="Arial" w:cs="Arial" w:ascii="Arial" w:hAnsi="Arial"/>
        <w:bCs/>
        <w:sz w:val="18"/>
        <w:szCs w:val="18"/>
        <w:lang w:val="en-US"/>
      </w:rPr>
      <w:t xml:space="preserve">                  </w:t>
    </w:r>
    <w:r>
      <w:rPr>
        <w:rFonts w:cs="Arial" w:ascii="Arial" w:hAnsi="Arial"/>
        <w:bCs/>
        <w:sz w:val="18"/>
        <w:szCs w:val="18"/>
        <w:lang w:val="en-US"/>
      </w:rPr>
      <w:t>Materiál pro veřejnost</w:t>
    </w:r>
  </w:p>
  <w:p>
    <w:pPr>
      <w:pStyle w:val="Header"/>
      <w:rPr>
        <w:rFonts w:ascii="Arial Narrow" w:hAnsi="Arial Narrow" w:cs="Arial Narrow"/>
        <w:bCs/>
        <w:sz w:val="18"/>
        <w:szCs w:val="18"/>
        <w:lang w:val="en-US"/>
      </w:rPr>
    </w:pPr>
    <w:r>
      <w:rPr>
        <w:rFonts w:cs="Arial Narrow" w:ascii="Arial Narrow" w:hAnsi="Arial Narrow"/>
        <w:bCs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ascii="Arial Narrow" w:hAnsi="Arial Narrow" w:eastAsia="Arial Narrow" w:cs="Arial Narrow"/>
        <w:b/>
        <w:b/>
        <w:bCs/>
        <w:color w:val="000080"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6480175" cy="0"/>
              <wp:effectExtent l="0" t="22225" r="0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ccecf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720pt" to="555.2pt,720pt" stroked="t" o:allowincell="f" style="position:absolute;mso-position-horizontal-relative:page;mso-position-vertical-relative:page">
              <v:stroke color="#ccecf4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0</wp:posOffset>
              </wp:positionH>
              <wp:positionV relativeFrom="paragraph">
                <wp:posOffset>72390</wp:posOffset>
              </wp:positionV>
              <wp:extent cx="3314700" cy="685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iskové centrum České spořiteln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lbrachtova 1929/62, Praha 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tiskove_centrum@csa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+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420 731 647 0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5.7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iskové centrum České spořiteln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lbrachtova 1929/62, Praha 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tiskove_centrum@csas.cz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+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420 731 647 0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rPr/>
    </w:pP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                     </w:t>
    </w:r>
    <w:r>
      <w:rPr>
        <w:rFonts w:eastAsia="Arial" w:cs="Arial" w:ascii="Arial" w:hAnsi="Arial"/>
        <w:bCs/>
        <w:sz w:val="18"/>
        <w:szCs w:val="18"/>
        <w:lang w:val="en-US"/>
      </w:rPr>
      <w:t xml:space="preserve"> </w:t>
    </w:r>
    <w:r>
      <w:rPr>
        <w:rFonts w:cs="Arial" w:ascii="Arial" w:hAnsi="Arial"/>
        <w:bCs/>
        <w:sz w:val="18"/>
        <w:szCs w:val="18"/>
        <w:lang w:val="en-US"/>
      </w:rPr>
      <w:t>Materiál pro veřej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eastAsia="Arial Narrow" w:cs="Arial Narrow"/>
        <w:b/>
        <w:b/>
        <w:bCs/>
        <w:color w:val="000080"/>
        <w:sz w:val="18"/>
        <w:szCs w:val="18"/>
        <w:lang w:val="en-US"/>
      </w:rPr>
    </w:pPr>
    <w:r>
      <w:rPr>
        <w:rFonts w:eastAsia="Arial Narrow" w:cs="Arial Narrow" w:ascii="Arial Narrow" w:hAnsi="Arial Narrow"/>
        <w:b/>
        <w:bCs/>
        <w:color w:val="000080"/>
        <w:sz w:val="18"/>
        <w:szCs w:val="18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color w:val="000080"/>
        <w:sz w:val="18"/>
        <w:szCs w:val="18"/>
        <w:lang w:val="en-US" w:eastAsia="en-US"/>
      </w:rPr>
    </w:pPr>
    <w:r>
      <w:rPr>
        <w:rFonts w:cs="Arial Narrow" w:ascii="Arial Narrow" w:hAnsi="Arial Narrow"/>
        <w:b/>
        <w:bCs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29300</wp:posOffset>
          </wp:positionH>
          <wp:positionV relativeFrom="page">
            <wp:posOffset>571500</wp:posOffset>
          </wp:positionV>
          <wp:extent cx="13716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628775" cy="6667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660515" cy="82804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360" cy="828000"/>
                      </a:xfrm>
                      <a:prstGeom prst="rect">
                        <a:avLst/>
                      </a:prstGeom>
                      <a:solidFill>
                        <a:srgbClr val="ccec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ecf4" stroked="f" o:allowincell="f" style="position:absolute;margin-left:42.55pt;margin-top:42.55pt;width:524.4pt;height:65.15pt;mso-wrap-style:none;v-text-anchor:middle;mso-position-horizontal-relative:page;mso-position-vertical-relative:page">
              <v:fill o:detectmouseclick="t" type="solid" color2="#33130b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Reference Specialty" w:hAnsi="MS Reference Specialty" w:cs="MS Reference Specialty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aps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Reference Specialty;Symbol" w:hAnsi="MS Reference Specialty;Symbol" w:eastAsia="MS Reference Specialty;Symbol" w:cs="MS Reference Specialty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ewsRelease">
    <w:name w:val="News Release"/>
    <w:qFormat/>
    <w:rPr>
      <w:rFonts w:ascii="Arial" w:hAnsi="Arial" w:cs="Arial"/>
      <w:b/>
      <w:bCs/>
      <w:sz w:val="28"/>
    </w:rPr>
  </w:style>
  <w:style w:type="character" w:styleId="OrtDatum">
    <w:name w:val="Ort - Datum"/>
    <w:qFormat/>
    <w:rPr>
      <w:rFonts w:ascii="Arial" w:hAnsi="Arial" w:cs="Arial"/>
      <w:color w:val="000000"/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Zkladntext2Char">
    <w:name w:val="Základní text 2 Char"/>
    <w:qFormat/>
    <w:rPr>
      <w:rFonts w:ascii="Arial Narrow" w:hAnsi="Arial Narrow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loatleft">
    <w:name w:val="float-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_centrum@csas.cz" TargetMode="External"/><Relationship Id="rId3" Type="http://schemas.openxmlformats.org/officeDocument/2006/relationships/hyperlink" Target="http://www.csas.cz/banka/content/inet/internet/cs/Fact_Sheet_CZ.pdf" TargetMode="External"/><Relationship Id="rId4" Type="http://schemas.openxmlformats.org/officeDocument/2006/relationships/hyperlink" Target="http://www.csas.cz/static_internet/cs/Obecne_informace/FSCS/CS/Prilohy/fact_sheet_csr.pdf" TargetMode="External"/><Relationship Id="rId5" Type="http://schemas.openxmlformats.org/officeDocument/2006/relationships/hyperlink" Target="http://www.csas.cz/static_internet/cs/Obecne_informace/FSCS/Obecne/Prilohy/fact_sheet_cb_cz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skove_centrum@csas.cz" TargetMode="External"/><Relationship Id="rId2" Type="http://schemas.openxmlformats.org/officeDocument/2006/relationships/hyperlink" Target="mailto:tiskove_centrum@csas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iskove_centrum@csas.cz" TargetMode="External"/><Relationship Id="rId2" Type="http://schemas.openxmlformats.org/officeDocument/2006/relationships/hyperlink" Target="mailto:tiskove_centrum@csa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6:00Z</dcterms:created>
  <dc:creator>cen6061</dc:creator>
  <dc:description/>
  <cp:keywords/>
  <dc:language>en-US</dc:language>
  <cp:lastModifiedBy>Lenka Vybulková</cp:lastModifiedBy>
  <cp:lastPrinted>2015-04-21T17:08:00Z</cp:lastPrinted>
  <dcterms:modified xsi:type="dcterms:W3CDTF">2015-04-24T08:36:00Z</dcterms:modified>
  <cp:revision>2</cp:revision>
  <dc:subject/>
  <dc:title>Banka první volby pro zaměstnance</dc:title>
</cp:coreProperties>
</file>